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(3)                 C LIBRARY FUNCTIONS                 DES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nit, setkey, endes, dedes, desdone - DE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nit(mode) in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key(key) 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s(block) char *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es(block) char *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o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implement both standard and modified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BS Data Encryption Standard (DES). The user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desinit with one of three opera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Standard, vanilla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DES with the initial and final permutations remov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ermutations do not strengthen the algorithm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 regarded as having no purpose other than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mplementations.  Removing them speeds it up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he algorithm is no longer standard and i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atible with hardware DES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DES with the initial and final permutation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independent  48-bit subkeys for each of the 16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ss to say this is even less standard than mode 1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operly used (randomize ALL key bytes -- no padding!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trengthen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alling desinit the user next calls setkey. In mod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1,  8 key bytes are expected, with the low order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key byte ignored (parity is not checked). This gi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-bit key.  In mode 2, 128 key bytes are expected;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2 bits of each byte are ignored, giving a 768 b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mode,  the first 8 bytes will be us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, the second 8 bytes in the second rou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key is set, the user may perform  in-place  en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and  decryption of 8-byte blocks of data with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s and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ee up memory dynamically allocated by desinit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call desdone. If further encryption or decry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, desinit and setkey must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arn, KA9Q, building  heavily  on  the  earlier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code by Jim Gillo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change: 24 March 1987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